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       </w:t>
      </w:r>
      <w:r>
        <w:rPr/>
        <w:t>--Englis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AnimInWindow v0.4      �       --read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      </w:t>
      </w:r>
      <w:r>
        <w:rPr/>
        <w:t>----se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By MaVaTi          �       ---below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26 October 1995       �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petit programme qui joue une animation dans un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�part, ceci ne constituait qu'un essai: j'�tais curieux de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nimation redirig�e vers une fen�tre avec le Blitz. Et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ment, comme vous avez ce prog. entre les mains, c'est que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� �a plut�t bien (et des amis aussi...) et d�cid� de le part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choisi une animation, celle-ci sera jou� dans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retailler la fen�tre, et faire scroller la parti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F1-F10, permettent de changer la vit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est 'app' : vous pouvez faire glisser plusieur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cette fen�tre et elles seront toutes jou�es � la su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lancez une animation n�cessitant plus de couleurs que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 poss�de, une app-icon appara�t vous permettant de changer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cran du WorkBench (ScreenMode dans Prefs/). Une fois ceci fait,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l'app-icon pour jouer l'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s contacts professionnels, n'h�sitez pas � me contacter, �crivez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 Douarain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, vall�e du 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390 Bran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cou � :   * St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ann et Gw�na�l (alors le Blitz, sympa n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ascal M�nag� (que deviens-tu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omi (enfin un 1200: F�licita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g�lique (et l'amiga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�d�ric Le J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�d�ric Tou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GC (Soundy, Viper &amp; F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ub 44 (� un de ces quatres, peut-�t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ous les potes de l'IUT GEII/N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ous ceux qui travaillent � la Cr�perie du pu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t tous ceux que j'ai oubl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rog which play an animation in a window...(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animation, this one will be play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ize and scroll the animatio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1-F10 to chang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'app' : this means that you can drag animation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nd they will be played in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unched an animation that requires more colours tha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, an app-icon appears, and so you can change the screen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When done, double-click the app-icon to play the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